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5718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внішньої рекл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ФОП ХХХХХХХХХХХХХХ керуючись ст.16 Законом України «Про рекламу», рішенням Березанської міської ради від 18.04.2019 №725-65-УІІ «Про затвердження Правил розміщення зовнішньої реклами на території Березанської міської ради»,  ст.31 Закону України “Про місцеве самоврядування в Україні” виконавчий комітет Березанської  міської ради</w:t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довжити термін дії дозволу та договору №2 від 08.01.2020 ФОП ХХХХХХХХХХХХ на розміщення  зовнішньої реклами за адресою          м. Березань вул. Шевченків шлях (біля КПП) терміном на 1 рок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ручити Березанському міському голові укласти з                          ФОП ХХХХХХХХХХХ  додаткову угоду до договору </w:t>
      </w:r>
      <w:r>
        <w:rPr>
          <w:sz w:val="28"/>
          <w:lang w:val="uk-UA"/>
        </w:rPr>
        <w:t xml:space="preserve">№2 від 08.01.2020 </w:t>
      </w:r>
      <w:r>
        <w:rPr>
          <w:sz w:val="28"/>
          <w:szCs w:val="28"/>
          <w:lang w:val="uk-UA"/>
        </w:rPr>
        <w:t>на тимчасове користування місцем для розміщення зовнішньої рекл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(підпис)                   Володимир ТИМЧ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6:00Z</dcterms:created>
  <dc:creator>Иванов О.</dc:creator>
  <dc:description/>
  <dc:language>en-US</dc:language>
  <cp:lastModifiedBy>USER</cp:lastModifiedBy>
  <cp:lastPrinted>2021-01-20T10:51:00Z</cp:lastPrinted>
  <dcterms:modified xsi:type="dcterms:W3CDTF">2021-01-25T14:07:00Z</dcterms:modified>
  <cp:revision>3</cp:revision>
  <dc:subject/>
  <dc:title/>
</cp:coreProperties>
</file>